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 для свистящих звук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[ с ], [ з ], [ ц ]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борч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епроизвольно удерживать улыб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ли зубы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ровно мы смык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борчик получаем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раздвинем губы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читаем наши зуб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кажем непослушный языч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, расслабив мышцы языка, удерживать 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роким, распластан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Наказать» язык вам помогут губы. Для этого вам придё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ниться, вот так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ли ротик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ложили широкий язычок на нижнюю губ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уч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ажем непослушный язычок.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b/>
          <w:sz w:val="28"/>
          <w:szCs w:val="28"/>
        </w:rPr>
        <w:t xml:space="preserve">Вдохнули и на выдохе произносим: </w:t>
      </w:r>
      <w:r>
        <w:rPr>
          <w:b/>
          <w:i/>
          <w:sz w:val="28"/>
          <w:szCs w:val="28"/>
        </w:rPr>
        <w:t>пя – пя – п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 будто верхней губой слегка пошлёпали свой непослушный язык, прав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йте так ещё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убу язык клад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я – пя - пя» произнос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цы расслабляют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патка получает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од счёт её держ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яти… до десят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емлю копа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уть не уста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то мне помога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 и ус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это? Конечно лопаточка. Попробуйте сделать свой язык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па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паточ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Вырабатывать умение, расслабив мышцы языка, удерживать 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рок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нулись, </w:t>
      </w:r>
    </w:p>
    <w:p>
      <w:pPr>
        <w:pStyle w:val="Normal"/>
        <w:numPr>
          <w:ilvl w:val="0"/>
          <w:numId w:val="6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ткрыли рот, </w:t>
      </w:r>
    </w:p>
    <w:p>
      <w:pPr>
        <w:pStyle w:val="Normal"/>
        <w:numPr>
          <w:ilvl w:val="0"/>
          <w:numId w:val="6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ли широкий язык на нижнюю губу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ержите его в таком положени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лопаткой полож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койно подерж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надо расслабля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 счёт его держать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, пять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можно убират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выполнить следующее упражнение, отгадайте загадку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е двери в пещере моей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е звери сидят у дверей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со, и хлеб – всю добычу мою –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адостью белым зверям отдаю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? Правильно! Это губы и зубы. Зубы надо беречь. А для этого их надо чистить каждый день зубной щёткой. Похожее движение, как будто чистишь зубы, можно делать и своим языком. Это движение нужно повторять старательно, каждый день, тогда язычок станет послушным, и вы будете правильно произносить зв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ищу зуб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удерживать кончик языка за нижни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уб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нулись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ткрыли ро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рём язычком за нижними зубами снизу – ввер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истите ещё раз старательно нижние зубы с внутренней ст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лучается, почистите верхние зубы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щу зубы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щу зуб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аружи…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утри…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болели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емнели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желтели чтоб он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зык - силач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отработать умение удерживать широкий кончик языка 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жними зубами, укреплять мышцы языка, напряга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лабляя 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 язык станет сильным, если вы научитесь выполнять это упраж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тренировку язы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егка улыбнулись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открыли рот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ираемся язычком за нижние зубы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у нас силач –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убы упирается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ьно напрягается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кой выгибается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чу пора на отдых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мог он полежать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цы будем расслаблять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34:00Z</dcterms:created>
  <dc:creator>XXX</dc:creator>
  <dc:description/>
  <cp:keywords/>
  <dc:language>en-US</dc:language>
  <cp:lastModifiedBy>XXX</cp:lastModifiedBy>
  <dcterms:modified xsi:type="dcterms:W3CDTF">2006-10-22T12:25:00Z</dcterms:modified>
  <cp:revision>4</cp:revision>
  <dc:subject/>
  <dc:title/>
</cp:coreProperties>
</file>